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44259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8.2013                                                                                                     № 202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04.03.2013 №50 «О порядке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лицом, поступающим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у на  должность руководителя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учреждения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,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также руководителем муниципального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реждения Ханты-Мансийского район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своих доходах, об имуществе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упруги (супруга)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»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С целью приведения муниципальных правовых актов в соответствие                     с действующим законодательством Российской Федерации, принимая во внимание экспертное заключение Управления государственной регистрации нормативных правовых актов Аппарата Губернатора Ханты-Мансийского автономного округа – Югры от 18.06.2013 № 01.03-М-202 на постановление администрации Ханты-Мансийского района от 04.03.2013 №50 «О порядке предоставления лицом, поступающим на работу на должность руководителя муниципального учреждения Ханты-Мансийского района, а также руководителем муниципального учреждения Ханты-Мансийского района сведений о своих доходах, об имуществе и обязательствах имущественного характера супруги (супруга)  и несовершеннолетних детей»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я 2 – 5 к постановлению администрации Ханты-Мансийского района от 04.03.2013 №50 «О порядке предоставления лицом, поступающим на работу на должность руководителя муниципального учреждения Ханты-Мансийского района, а также руководителем муниципального учреждения Ханты-Мансийского района сведений о своих доходах, об имуществе и обязательствах имущественного характера супруги (супруга) и несовершеннолетних детей» изменения, изложив подраздел 5.2. «Прочие обязательства» раздела 5 в новой редакции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«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0"/>
        <w:gridCol w:w="1515"/>
        <w:gridCol w:w="1834"/>
        <w:gridCol w:w="1722"/>
        <w:gridCol w:w="17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Сумма обязательства</w:t>
            </w:r>
            <w:r>
              <w:rPr>
                <w:vertAlign w:val="superscript"/>
              </w:rPr>
              <w:t>5</w:t>
            </w:r>
          </w:p>
          <w:p>
            <w:pPr>
              <w:pStyle w:val="21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Условия обязатель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</w:t>
      </w:r>
    </w:p>
    <w:p>
      <w:pPr>
        <w:pStyle w:val="Style19"/>
        <w:jc w:val="both"/>
        <w:rPr/>
      </w:pPr>
      <w:bookmarkStart w:id="0" w:name="Par1645"/>
      <w:bookmarkEnd w:id="0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казываются   имеющиеся   на   отчетную   дату  срочные  обязательства финансового  характера на сумму, превышающую уровень          20 процентов дохода за отчетный  период,  за исключением обязательств, составляющих менее 100 тыс. рублей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</w:t>
      </w:r>
    </w:p>
    <w:p>
      <w:pPr>
        <w:pStyle w:val="Style19"/>
        <w:jc w:val="both"/>
        <w:rPr>
          <w:sz w:val="16"/>
          <w:szCs w:val="16"/>
        </w:rPr>
      </w:pPr>
      <w:bookmarkStart w:id="1" w:name="Par1650"/>
      <w:bookmarkEnd w:id="1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казывается существо обязательства (заем, кредит и др.)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</w:t>
      </w:r>
    </w:p>
    <w:p>
      <w:pPr>
        <w:pStyle w:val="Style19"/>
        <w:jc w:val="both"/>
        <w:rPr/>
      </w:pPr>
      <w:bookmarkStart w:id="2" w:name="Par1652"/>
      <w:bookmarkEnd w:id="2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</w:t>
      </w:r>
    </w:p>
    <w:p>
      <w:pPr>
        <w:pStyle w:val="Style19"/>
        <w:jc w:val="both"/>
        <w:rPr/>
      </w:pPr>
      <w:bookmarkStart w:id="3" w:name="Par1655"/>
      <w:bookmarkEnd w:id="3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казываются  основание  возникновения обязательства (договор, передача денег   или   имущества   и   др.),   а   также   реквизиты  (дата,  номер) соответствующего договора или акта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</w:t>
      </w:r>
    </w:p>
    <w:p>
      <w:pPr>
        <w:pStyle w:val="Style19"/>
        <w:jc w:val="both"/>
        <w:rPr/>
      </w:pPr>
      <w:bookmarkStart w:id="4" w:name="Par1659"/>
      <w:bookmarkEnd w:id="4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казывается  сумма  основного обязательства (без суммы процентов). Для обязательств,  выраженных  в иностранной валюте, сумма указывается в рублях по курсу Банка России на отчетную дату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</w:t>
      </w:r>
    </w:p>
    <w:p>
      <w:pPr>
        <w:pStyle w:val="Style19"/>
        <w:jc w:val="both"/>
        <w:rPr/>
      </w:pPr>
      <w:bookmarkStart w:id="5" w:name="Par1663"/>
      <w:bookmarkEnd w:id="5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Указываются  годовая  процентная  ставка  обязательства, 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Style19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Style19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Достоверность и полноту настоящих сведений подтверждаю.</w:t>
      </w:r>
    </w:p>
    <w:p>
      <w:pPr>
        <w:pStyle w:val="Style1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_" _____________ 20__ г.</w:t>
      </w:r>
    </w:p>
    <w:p>
      <w:pPr>
        <w:pStyle w:val="Style1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Style19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 xml:space="preserve">(подпись руководителя муниципального учреждения Ханты-Мансийского района)                </w:t>
      </w:r>
    </w:p>
    <w:p>
      <w:pPr>
        <w:pStyle w:val="Style1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Style19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/>
          <w:sz w:val="22"/>
          <w:szCs w:val="22"/>
          <w:lang w:eastAsia="en-US"/>
        </w:rPr>
        <w:t>(Ф.И.О. и подпись лица, принявшего справку)</w:t>
      </w:r>
    </w:p>
    <w:p>
      <w:pPr>
        <w:pStyle w:val="Style1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           </w:t>
        <w:tab/>
        <w:tab/>
        <w:tab/>
        <w:tab/>
        <w:t xml:space="preserve">            В.Г.Ус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2:00Z</dcterms:created>
  <dc:creator>Рудакова Юлия Викторовна</dc:creator>
  <dc:description/>
  <cp:keywords/>
  <dc:language>en-US</dc:language>
  <cp:lastModifiedBy>Эберт Т.М.</cp:lastModifiedBy>
  <cp:lastPrinted>2013-08-13T16:46:00Z</cp:lastPrinted>
  <dcterms:modified xsi:type="dcterms:W3CDTF">2013-08-13T10:47:00Z</dcterms:modified>
  <cp:revision>28</cp:revision>
  <dc:subject/>
  <dc:title/>
</cp:coreProperties>
</file>